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окруж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– профилактического мероприятия «Подросток – Неформа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– 22 ноября 2011г, ГОУ СОШ № 320 Басман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операции: Зам.дир по ВР Соленова Е.В., соц педагог Абрашова Е.А., зам.дир по безопасности Бродский В.З., Инспектор ОДН отдела МВД России по Басманному району гМосквы Терехова Л.В.,  педагогически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ходе проведения мероприятия осуществлялся сбор информации об учащихся, не посещающих занятия без уважительной причины, о детях и подростках, входящих в неформальные молодежные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учащихся по неуважительным причинам пропускавших занятия нет; детей и подростков, состоящих в неформальных молодежных объединениях – 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ведены классные часы на тему «Я принимаю этот мир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рехова Л.В. совместно с педагогическим коллективом  провела беседу с 8 – 10 классами школы «Уголовная и административная ответственность несовершеннолетни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 Соленова Е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окруж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– профилактического мероприятия «Подросток – Неформа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– 22 ноября 2011г, ГОУ  Лицей № 1589, Басманны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операции: Зам.дир по ВР Соленова Е.В., соц педагог  Попова Н.А.., зам.дир по безопасности  Иванов М.Н.., Инспектор ОДН отдела МВД России по Басманному району г Москвы  Потапова Н.А..,  педагогически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мероприятия осуществлялся сбор информации об учащихся, не посещающих занятия без уважительной причины, о детях и подростках, входящих в неформальные молодежные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учащихся по неуважительным причинам пропускавших занятия нет; детей и подростков, состоящих в неформальных молодежных объединениях – 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ведены классные часы на тему «Я принимаю этот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тапова Н.А..  провела беседу с 8 – 10 классами школы «Уголовная и административная ответственность несовершеннолетни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 Соленова Е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2:00Z</dcterms:created>
  <dc:creator>Я</dc:creator>
  <dc:description/>
  <cp:keywords/>
  <dc:language>en-US</dc:language>
  <cp:lastModifiedBy>Школа</cp:lastModifiedBy>
  <dcterms:modified xsi:type="dcterms:W3CDTF">2011-12-23T11:02:00Z</dcterms:modified>
  <cp:revision>2</cp:revision>
  <dc:subject/>
  <dc:title/>
</cp:coreProperties>
</file>