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>
          <w:trHeight w:val="933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Ы РОДИТЕЛЯМ</w:t>
              <w:br/>
              <w:t>КАК ПОДГОТОВИТЬ МАЛЫША К ШКОЛЕ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Повторите с будущим первоклашкой алфавит и счет как минимум до 100.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2. Лучше научить сына или дочку читать элементарные слова и  решать самые простые примеры дома, чтобы в школе он не испугался первых сложностей. </w:t>
            </w:r>
          </w:p>
          <w:p>
            <w:pPr>
              <w:pStyle w:val="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Научите ребёнка различать право-лево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4. Покажите, как правильно укладывать в портфель книжки и  тетрадки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5. Соберите пенал. В нем должны лежать две простые шариковые синие ручки, одна красная, одна зеленая, два заточенных  карандаша, набор из пяти цветных фломастеров, линейка и   ластик.</w:t>
            </w:r>
          </w:p>
          <w:p>
            <w:pPr>
              <w:pStyle w:val="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Выучите с малышом ваш домашний адрес и телефон, объясните ему, как звонить из телефонного автомата, если он потеряется.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7. Научите будущего первоклассника писать мелом (можно даже  купить маленькую доску и устроить тренировочный урок)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8. Дети часто боятся или стесняются просить у строгого учителя разрешения выйти во время урока, так что проговорите с ребёнком этот момент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9. Если у вашего ребенка есть логопедические проблемы, поста-райтесь решить их до начала учебы.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10. Составьте расписание и попробуйте прорепетировать школьный  день - 40 - 45 минут за чтением и азбукой, потом перемена 10  минут и следующий урок. Проследите, чтобы ребенок научился выдерживать утомительное сидение за столом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11. Поддерживайте вашего первоклассника во всем. Хвалите за дело, говорите, как здорово у него получается выводить буквы  (считать, рисовать и т. д.). Это придаст ему уверенности в себе. </w:t>
            </w:r>
          </w:p>
          <w:p>
            <w:pPr>
              <w:pStyle w:val="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Объясните ребенку, что он сам несет ответственность за свою учебу. Если мама и папа зарабатывают деньги на работе, то его работа - ходить в школу и "зарабатывать" хорошие отметки.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Fonts w:eastAsia="Arial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13. Проверьте, умеет ли ваше ребёнка самостоятельно завязывать шнурки, застегивать пуговицы и молнии, переодеваться без вашей помощи в  спортивный костюм, складывать аккуратно свои вещи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ЕСЯТЬ СОВЕТОВ</w:t>
              <w:br/>
              <w:t>РОДИТЕЛЯМ БУДУЩИХ ПЕРВОКЛАССНИКОВ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мните, что вы выбираете школу не для себя, а для ребенка.    Попробуйте учесть все факторы, которые будут влиять на процесс      образ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1"/>
                <w:szCs w:val="21"/>
              </w:rPr>
              <w:t>2. Заранее познакомьтесь со школой, педагогическим коллективом,     условиями обуч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1"/>
                <w:szCs w:val="21"/>
              </w:rPr>
              <w:t>3. Выясните, по какой программе будет учиться ваш ребенок, какая у     него будет нагруз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1"/>
                <w:szCs w:val="21"/>
              </w:rPr>
              <w:t>4. Узнайте, когда начинаются занятия, и рассчитайте, сколько времени    уйдет на дорогу в школу.    Добавьте час на утренние процедуры и  завтра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1"/>
                <w:szCs w:val="21"/>
              </w:rPr>
              <w:t>5. Постарайтесь познакомиться и побеседовать с учительницей вашего     ребенка. Подумайте, насколько она может учесть его особенности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1"/>
                <w:szCs w:val="21"/>
              </w:rPr>
              <w:t>6. Уточните, в какое время будут заканчиваться занятия в школе. Это            необходимо, если вы планируете какие-либо дополнительные занятия           (музыкальные занятия, кружки, секция)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1"/>
                <w:szCs w:val="21"/>
              </w:rPr>
              <w:t>7. Подготовьте место для занятий дома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1"/>
                <w:szCs w:val="21"/>
              </w:rPr>
              <w:t>8. Не настраивайте ребенка только на успех, но и не запугивайте      неудачами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1"/>
                <w:szCs w:val="21"/>
              </w:rPr>
              <w:t>9. Не относитесь к первым неудачам ребенка как к краху всех ваших      надежд. Помните: ему очень нужны ваша вера в него, умная помощь  и поддержка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1"/>
                <w:szCs w:val="21"/>
              </w:rPr>
              <w:t>10. Помните, что адаптация к школе – непростой процесс, и происходит  от совсем не быстро. Первые месяцы могут быть очень сложными.  Хорошо, если в этот период привыкания к школе кто-то из взрослых  будет рядом с ребенк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95250</wp:posOffset>
                  </wp:positionV>
                  <wp:extent cx="1206500" cy="142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12:00Z</dcterms:created>
  <dc:creator>User</dc:creator>
  <dc:description/>
  <cp:keywords/>
  <dc:language>en-US</dc:language>
  <cp:lastModifiedBy>Ирина</cp:lastModifiedBy>
  <cp:lastPrinted>2010-03-12T12:08:00Z</cp:lastPrinted>
  <dcterms:modified xsi:type="dcterms:W3CDTF">2010-03-12T09:08:00Z</dcterms:modified>
  <cp:revision>3</cp:revision>
  <dc:subject/>
  <dc:title>                       </dc:title>
</cp:coreProperties>
</file>