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ГОУ СОШ № 3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осударственное образовательное учреждение средняя общеобразовательная школа № 3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7078, г. Москва, ул. Новая Басманная, д4-6, стр.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499-975-16-41 – директор, 499-975-18-76 – зам. директора по УВР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99-975-43-31-зам. директора по информатизации, 499-975-15-85-охра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школы: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320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 здания – 3883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ектная мощность – 500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актическая мощность – 309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раткая историческая справка</w:t>
      </w:r>
      <w:r>
        <w:rPr>
          <w:sz w:val="22"/>
          <w:szCs w:val="22"/>
        </w:rPr>
        <w:t>: ГОУ СОШ № 320 как образовательное учреждение функционирует с 1956 г. Лицейские классы созданы и приступили к отработке лицейских программ в экспериментальном режиме с 1989г. и в официальном – с 1991 г..Основной контингент учащихся поступает в школу начиная с 13-14 лет, что обусловлено наличием лицейских классов..В развитии школы, на наш взгляд, следует выделить этапы, ставшие значительными для ее жизн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1978 г — государственная средняя общеобразовательная школа стандарт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978г. по 1981 г — выработка концепции создания системы самоуправления в школе, отработка механизмов, распространение идеи в городе, стране и за рубежом. Публикация опыта, обмен опытом с педагогической общественностью страны и ряда зарубежных стран: Прибалтика, Германия, Франция, США, Канада, Польша, Таиланд …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989 г. по 1991 г — формирование идеи о создании целостной системы непрерывного образования по модели «Школа-лицей-ВУЗ» и открытие на базе средней школы лицейских классов. Работа по апробации идеи, установление связи с ВУЗами, создание учебных планов и программ для работы в 10-11-х классах по лицейским программ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2000г по 2005 г — совершенствование и конкретизация сформированной модели непрерывного образования, включения в состав лицейских классов 8-9-х классов как классов подготовительного уровня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2000г по 2004 г — практическое участие в работе правительственной комиссии по созданию «Программы патриотического воспитания граждан РФ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2005 — включение в эту работу 7-х классов в экспериментальном режи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2008 г — работа по созданию новой концепции системы учебно-воспитательной работы на современной этапе «Организация образовательного пространства для создания компетентностно-ориентированной школ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 2009г. - индивидуализация учебно-воспитательной работы, повышение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: одна смена, работают группы продленного д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щеучебных кабинетов – 2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ециализированных кабинетов (биология, химия, физика, информатика, технология, библиотека), - 9, их материально-техническое оснащение удовлетворительно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овый зал – 1, количество посадочных мест – 20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ый зал -1, площадь 166кв.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кабинет: 1 – стоматологический, 1 – общемедицински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рганизуе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4" w:after="0"/>
        <w:ind w:left="108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ганизация проектной деятельности по 9-11 направлениям (научно-практическое, творческое, МЧС, 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ое культурно-образовательное сотрудни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аеведение и страноведение ( Москва, Россия, страны ближнего и дальнего </w:t>
      </w:r>
      <w:r>
        <w:rPr>
          <w:color w:val="000000"/>
          <w:spacing w:val="-5"/>
          <w:sz w:val="22"/>
          <w:szCs w:val="22"/>
        </w:rPr>
        <w:t>зарубежья) в учебно-познавательных ц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удожественно-эстетическо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триотическое</w:t>
      </w:r>
    </w:p>
    <w:p>
      <w:pPr>
        <w:pStyle w:val="Normal"/>
        <w:widowControl w:val="false"/>
        <w:shd w:fill="FFFFFF" w:val="clear"/>
        <w:autoSpaceDE w:val="false"/>
        <w:ind w:left="1800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>Результатом деятельности</w:t>
      </w:r>
      <w:r>
        <w:rPr>
          <w:color w:val="000000"/>
          <w:spacing w:val="-5"/>
          <w:sz w:val="22"/>
          <w:szCs w:val="22"/>
        </w:rPr>
        <w:t xml:space="preserve"> данных направлений является участие в окружных и городских этапах конкурсов, фестивалей, соревнова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«Осенние напевы», школьный хор «Колибр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ая игра «Я и мои прав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стиваль «Эстафета искусств», призе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чтецов «Космическая мозаика», призе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т префекта ЦАО «Мал, да удал», «Легко ли быть молодым», «Жемчужины Росси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отр-конкурс агитбригад «Словом и делом изучаем пожарное дело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на кубок главы Управы Басманного района, призе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й тур конкурса «Московский соловей», победи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о пожарно-прикладному спорт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ртакиада допризывной молодеж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«Самый талантливый читатель», победи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Н по пожарной тематик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о безопасности дорожного движения «Безопасное колесо-2011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«Мы пишем свою первую книгу», победители</w:t>
      </w:r>
    </w:p>
    <w:p>
      <w:pPr>
        <w:pStyle w:val="Normal"/>
        <w:widowControl w:val="false"/>
        <w:shd w:fill="FFFFFF" w:val="clear"/>
        <w:autoSpaceDE w:val="false"/>
        <w:ind w:left="70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дагогических работников – 30 чел.. Среди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меющие почетное звание «Заслуженный учитель РФ» – 2 че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тный работник общего образования РФ», «Отличник просвещения» – 8 че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ажденные «Почетной грамотой МОРФ» - 8 че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профессиональных конкурс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«Учитель года- 2009» - 1 чел. лауреат окружного ту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Учитель года- 2010» - 2 чел. лауреаты окружного ту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Учитель года-2011» - 1 чел. лауреат окружного 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«Гранд префекта ЦАО» - 1 чел.-2009г, 1 чел -2010г, 3 чел. – 2011 г.-участники конкурс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дидаты наук – 3 чел., аспиранты – 2 че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я высшей квалификационной категории – 20 чел., первой – 3 чел., второй - 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одые специалисты: 1 чел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рские разработки</w:t>
      </w:r>
      <w:r>
        <w:rPr>
          <w:sz w:val="22"/>
          <w:szCs w:val="22"/>
        </w:rPr>
        <w:t xml:space="preserve"> преподавателей: Опыт работы преподавателей по различным аспектам реализации общешкольной темы обобщается как на открытых уроках, так и при реализации издательской деятельности в научно – методических сборниках: 2005 г. – «Мы- дети твои, Россия», 2006 г. – «Дороги, которые мы выбираем», 2006-2007 уч .г. – научно-методический сборник – «Формирование творческой активности школьников», 2008 г. – «Стучимся в ваши сердца» (из опыта работы творческих объединений школы), «Чтобы успеть, надо опережать» (из опыта работы учителей школы, 2009 г.), методическая разработка к учебнику биологии 9 кл. «Биология. Общие закономерности» 2010 г. (Маршак О.В., учитель биологии, к.б.н.), словарь русско-немецкий, немецко-русский «Общий порядок и безопасность» 1997 г., учебно - методическое пособие для учащихся общеобразовательных школ и студентов младших курсов факультета иностранных языков «По-немецки? – Ну, конечно», (учитель немецкого языка Лубинец Л.А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иссия школы</w:t>
      </w:r>
      <w:r>
        <w:rPr>
          <w:sz w:val="22"/>
          <w:szCs w:val="22"/>
        </w:rPr>
        <w:t xml:space="preserve"> (в соответствии с программой развития ОУ; индивидуализация и профильность, углубленное изучение отдельных предметов, наличие лицейских и гимназических классов, экспериментальной и инновационной деятельности): </w:t>
      </w:r>
      <w:r>
        <w:rPr>
          <w:iCs/>
          <w:color w:val="000000"/>
          <w:sz w:val="22"/>
          <w:szCs w:val="22"/>
        </w:rPr>
        <w:t xml:space="preserve"> предоставление максимально широкого поля возможностей наибольшему числу учащихся, ориентированных на высокий уровень образования и воспитания. 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школьни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черты, характерные</w:t>
      </w:r>
      <w:r>
        <w:rPr>
          <w:rFonts w:cs="Times New Roman" w:ascii="Times New Roman" w:hAnsi="Times New Roman"/>
        </w:rPr>
        <w:t xml:space="preserve"> для учебно-воспитательного процесса: В основе учебного и воспитательного процесса лежит единая цель - воспитание духовно-нравственных сторон личности ученика, осознанного отношения к получению знаний, </w:t>
      </w:r>
      <w:r>
        <w:rPr>
          <w:rFonts w:cs="Times New Roman" w:ascii="Times New Roman" w:hAnsi="Times New Roman"/>
          <w:spacing w:val="-3"/>
        </w:rPr>
        <w:t>высокой мотивации к обуч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Участие в экспериментальной деятельности</w:t>
      </w:r>
      <w:r>
        <w:rPr>
          <w:rFonts w:cs="Times New Roman" w:ascii="Times New Roman" w:hAnsi="Times New Roman"/>
          <w:spacing w:val="-3"/>
        </w:rPr>
        <w:t xml:space="preserve"> (по ступеням и направленности): </w:t>
      </w:r>
      <w:r>
        <w:rPr>
          <w:rFonts w:cs="Times New Roman" w:ascii="Times New Roman" w:hAnsi="Times New Roman"/>
        </w:rPr>
        <w:t>Школа организовала на своей базе разработку и внедрение сначала в экспериментальном порядке, а потом и в практическом применении, следующие значимые эксперименты, ставшие достоянием города и страны:</w:t>
      </w:r>
    </w:p>
    <w:p>
      <w:pPr>
        <w:pStyle w:val="Normal"/>
        <w:shd w:fill="FFFFFF" w:val="clear"/>
        <w:spacing w:lineRule="exact" w:line="274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внедрение систем самоуправления;</w:t>
      </w:r>
    </w:p>
    <w:p>
      <w:pPr>
        <w:pStyle w:val="Normal"/>
        <w:shd w:fill="FFFFFF" w:val="clear"/>
        <w:spacing w:lineRule="exact" w:line="274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а базе средней школы лицейских классов;</w:t>
      </w:r>
    </w:p>
    <w:p>
      <w:pPr>
        <w:pStyle w:val="Normal"/>
        <w:shd w:fill="FFFFFF" w:val="clear"/>
        <w:spacing w:lineRule="exact" w:line="274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истемы патриотического воспитания.</w:t>
      </w:r>
    </w:p>
    <w:p>
      <w:pPr>
        <w:pStyle w:val="Normal"/>
        <w:shd w:fill="FFFFFF" w:val="clear"/>
        <w:spacing w:lineRule="exact" w:line="274"/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изация учебно-воспитательного процесса, реализуемая через организацию образовательного пространства для создания компетентностно-ориентированной школы.</w:t>
      </w:r>
    </w:p>
    <w:p>
      <w:pPr>
        <w:pStyle w:val="Normal"/>
        <w:shd w:fill="FFFFFF" w:val="clear"/>
        <w:spacing w:lineRule="exact" w:line="274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разрабатывается </w:t>
      </w:r>
      <w:r>
        <w:rPr>
          <w:b/>
          <w:sz w:val="22"/>
          <w:szCs w:val="22"/>
        </w:rPr>
        <w:t>новая концепция</w:t>
      </w:r>
      <w:r>
        <w:rPr>
          <w:sz w:val="22"/>
          <w:szCs w:val="22"/>
        </w:rPr>
        <w:t xml:space="preserve">, призванная связать в единое целое, начиная с 1-го класса и до выпуска из школы, последовательный перевод получаемых знаний в умения и навыки, позволяющие сформировать компетентную, социально адаптируемую личность, обладающую высоким научным и творческим потенциалом в соответствии с ее интересами и склонностями, т.е. выйти на реализацию общешкольной проблемы. Ведется </w:t>
      </w:r>
      <w:r>
        <w:rPr>
          <w:b/>
          <w:sz w:val="22"/>
          <w:szCs w:val="22"/>
        </w:rPr>
        <w:t xml:space="preserve">подготовка к введению новых федеральных государственных образовательных стандартов </w:t>
      </w:r>
      <w:r>
        <w:rPr>
          <w:sz w:val="22"/>
          <w:szCs w:val="22"/>
        </w:rPr>
        <w:t>в 2011 г. – в начальной школе.</w:t>
      </w:r>
    </w:p>
    <w:p>
      <w:pPr>
        <w:pStyle w:val="Normal"/>
        <w:shd w:fill="FFFFFF" w:val="clear"/>
        <w:spacing w:lineRule="exact" w:line="274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  <w:t>Учащиеся принимали участие и становились победителями олимпиад, конкурсов, проектов, таких как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«Экологический марафон», призер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й конкурс «Человек и природа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Конкурс «Знатоки военной истории России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математический конкурс «Кенгуру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конкурс «Русский медвежонок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Эрудит-марафон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ектов по музыке, по праву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олимпиады по истории, географии, русскому языку и литературе, биологии, технологии, английскому языку, обществознанию, математике.</w:t>
      </w:r>
    </w:p>
    <w:p>
      <w:pPr>
        <w:pStyle w:val="Normal"/>
        <w:shd w:fill="FFFFFF" w:val="clear"/>
        <w:spacing w:lineRule="exact" w:line="274"/>
        <w:ind w:left="72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Каким образом организована </w:t>
      </w:r>
      <w:r>
        <w:rPr>
          <w:rFonts w:cs="Times New Roman" w:ascii="Times New Roman" w:hAnsi="Times New Roman"/>
          <w:b/>
          <w:spacing w:val="-3"/>
        </w:rPr>
        <w:t>информационная среда школы</w:t>
      </w:r>
      <w:r>
        <w:rPr>
          <w:rFonts w:cs="Times New Roman" w:ascii="Times New Roman" w:hAnsi="Times New Roman"/>
          <w:spacing w:val="-3"/>
        </w:rPr>
        <w:t>: Подключен Интернет, работает локальная сеть, функционирует сайт школы, электронная почта. Сотрудники активно используют ИКТ в образовательном процессе, проектной деятельности и в отчетном документообороте. Функционирует система «Электронный дневник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Функционирование общественных советов</w:t>
      </w:r>
      <w:r>
        <w:rPr>
          <w:rFonts w:cs="Times New Roman" w:ascii="Times New Roman" w:hAnsi="Times New Roman"/>
          <w:spacing w:val="-3"/>
        </w:rPr>
        <w:t xml:space="preserve"> ОУ: </w:t>
      </w:r>
      <w:r>
        <w:rPr>
          <w:rFonts w:cs="Times New Roman" w:ascii="Times New Roman" w:hAnsi="Times New Roman"/>
        </w:rPr>
        <w:t>Советы самоуправления по отдельным направлениям деятельности (работают с 1978 г. при реструктуризации в 1995 г. и в 2005 г.). Основополагающим и целезадающим органом является Управляющий совет школы. Органами стратегического, тактического и оперативного управления учебно-воспитательным процессом является совет самоуправления школы, где объединенные по вертикальному принципу активы по направлениям деятельности, включающие в себя учителей-консультантов, родителей, анализируют, планируют и организуют деятельность шко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заимодействие с ВУЗами</w:t>
      </w:r>
      <w:r>
        <w:rPr>
          <w:rFonts w:cs="Times New Roman" w:ascii="Times New Roman" w:hAnsi="Times New Roman"/>
        </w:rPr>
        <w:t xml:space="preserve"> (если необходимо): Школа имеет устойчивые многолетние связи (договоры) с базовыми ВУЗами и реализует совместные с этими ВУЗами программы: Московский государственный областной университет, Институт международного права и экономики им. А.С. Грибоедова, МГТУ им. Баумана, МПГУ, РГСУ, МФПА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5:00Z</dcterms:created>
  <dc:creator>Валя</dc:creator>
  <dc:description/>
  <dc:language>en-US</dc:language>
  <cp:lastModifiedBy>дашка</cp:lastModifiedBy>
  <cp:lastPrinted>2011-04-20T14:35:00Z</cp:lastPrinted>
  <dcterms:modified xsi:type="dcterms:W3CDTF">2011-04-20T18:25:00Z</dcterms:modified>
  <cp:revision>2</cp:revision>
  <dc:subject/>
  <dc:title>СПРАВКА О ГОУ СОШ № 320</dc:title>
</cp:coreProperties>
</file>